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2"/>
          <w:szCs w:val="22"/>
          <w:lang w:val="en-US" w:eastAsia="en-US"/>
        </w:rPr>
      </w:pPr>
      <w:r>
        <w:rPr>
          <w:rFonts w:cs="Arial" w:ascii="Arial" w:hAnsi="Arial"/>
          <w:color w:val="6666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762000</wp:posOffset>
                </wp:positionV>
                <wp:extent cx="12573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536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60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536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544945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80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800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Arial Black" w:hAnsi="Arial Black"/>
                                <w:i/>
                                <w:sz w:val="32"/>
                                <w:szCs w:val="32"/>
                              </w:rPr>
                              <w:t>Instituto Ação Cidadão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de: Rua Roberto Toqueton, 100; Jardim São Paulo, CEP 18550-000 Boituva/SP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NPJ Nº 05.429.595/0001-19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ilidade Pública Lei Mun. 1.574/2004 - Inscrição Municipal nº  05343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Telefone (15) 3363-4061 – ID Nextel 81*9043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99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1800" w:hanging="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Header"/>
                        <w:ind w:left="1800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ahoma" w:ascii="Arial Black" w:hAnsi="Arial Black"/>
                          <w:i/>
                          <w:sz w:val="32"/>
                          <w:szCs w:val="32"/>
                        </w:rPr>
                        <w:t>Instituto Ação Cidadão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Sede: Rua Roberto Toqueton, 100; Jardim São Paulo, CEP 18550-000 Boituva/SP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NPJ Nº 05.429.595/0001-19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tilidade Pública Lei Mun. 1.574/2004 - Inscrição Municipal nº  05343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Telefone (15) 3363-4061 – ID Nextel 81*904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785495</wp:posOffset>
                </wp:positionV>
                <wp:extent cx="723900" cy="631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5391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9.75pt;mso-wrap-distance-left:9.05pt;mso-wrap-distance-right:9.05pt;mso-wrap-distance-top:0pt;mso-wrap-distance-bottom:0pt;margin-top:-61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5391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DE TRABALHO APRENDI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pt" to="45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16"/>
          <w:szCs w:val="16"/>
        </w:rPr>
        <w:t xml:space="preserve">Pelo presente instrumento particular de contrato que entre si celebram de um lado a Empresa empregadora, XXXXX, CNPJ xx.xxx.xxx.xxxx-xx, Localizada à xxxxxxxxxxxxxxx, nº xxx, - Bairro:xxxxxxxxx, em Boituva-SP, neste ato representado por xxxxx e doravante denominada “Empresa”; de outro lado o(a) Aprendiz, xxxxxxxxx, domiciliada na xxxxxxxxx, nº xxx, - Bairro: xxxxxx, em Boituva-SP, portadora da Carteira de Trabalho e Previdência Social nº xxx.xxx, série nº xxxxx-SP, assistido(a) por seu responsável legal xxxxxxxXXXXXxxxx, RG nº xxxxxxxxx-xx, doravente denominado(a) “Aprendiz”; tendo ainda como anuente/intervente, o INSTITUTO AÇÃO CIDADÃO, </w:t>
      </w:r>
      <w:r>
        <w:rPr>
          <w:rFonts w:cs="Arial" w:ascii="Verdana" w:hAnsi="Verdana"/>
          <w:sz w:val="16"/>
        </w:rPr>
        <w:t>CNPJ Nº 05.429.595/0001-19, Localizada na Rua Roberto Toqueton, 100; Jardim São Paulo, CEP 18550-000 Boituva/SP, neste ato representado pelo seu Presidente Claudinei Ferreira Soares, titular do RG nº 17.636.827; o qual se regerá pela legislação pertinente à aprendizagem e pelas seguintes cláusulas e condições:</w:t>
      </w:r>
    </w:p>
    <w:p>
      <w:pPr>
        <w:pStyle w:val="Normal"/>
        <w:ind w:firstLine="198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firstLine="198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  <w:t>Cláusula Primeira: DO OBJETO</w:t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sz w:val="16"/>
        </w:rPr>
        <w:t xml:space="preserve">O objeto do presente Contrato é a admissão pela Empresa, do Aprendiz, do curso de aprendizagem comercial ou administrativa, comprometendo-se a propiciar-lhe a formação profissional, desenvolvido sob a orientação do </w:t>
      </w:r>
      <w:r>
        <w:rPr>
          <w:rFonts w:cs="Arial" w:ascii="Verdana" w:hAnsi="Verdana"/>
          <w:b/>
          <w:sz w:val="16"/>
        </w:rPr>
        <w:t>Instituto Ação Cidadão.</w:t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 w:ascii="Verdana" w:hAnsi="Verdana"/>
          <w:b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9pt;margin-top:0pt;width:440.95pt;height:197.2pt;mso-wrap-style:none;v-text-anchor:middle" type="_x0000_t172">
            <v:path textpathok="t"/>
            <v:textpath on="t" fitshape="t" string="MODELO" style="font-family:&quot;Algerian&quot;;font-size:12pt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</w:rPr>
        <w:t>Cláusula Segunda: DAS OBRIGAÇÕES DA EMPRESA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 Empresa, na condição de empregadora, se compromete a: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Registrar e anotar na Carteira de Trabalho e Previdência Social do Aprendiz a ocupação de “Jovem Aprendiz” e a vigência do presente Contrato de Aprendizagem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Remunerar o Aprendiz com salário mínimo/hora em vigor multiplicado pelo número de horas trabalhadas no mês em atividades teóricas e práticas, salvo condição mais favorável, nos termos do art. 428,§2º da CLT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Garantir ao Aprendiz todos os direitos trabalhistas e previdenciários que lhes for devido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Recolher o FGTS, com alíquota de 2% sobre a remuneração, nos termos do § 7º, do artigo 15º, da Lei 8036/90, acrescido pela Lei 10.097/2000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piciar a prática profissional conforme programa elaborado pela entidade qualificada em formação técnico-profissional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piciar um ambiente adequado ao desenvolvimento dos programas de aprendizagem, em conformidade com as regras do art. 405 da CLT, e das Normas Regulamentadoras, aprovadas pela Portaria nº 3.214/78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omunicar à entidade responsável pela realização dos cursos de aprendizagem as ausências injustificadas, dificuldades de adaptação, desempenho insuficiente do aprendiz para a atividade proposta ou qualquer outra ocorrência considerada grave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ontribuir com a entidade responsável pela realização do curso de aprendizagem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</w:rPr>
        <w:t>Cláusula Terceira: DAS OBRIGAÇÕES DO APRENDIZ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 Aprendiz compromete-se a: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rticipar regularmente das aulas e demais atos escolares da Entidade Sem Fins Lucrativos em que estiver matriculado, bem como a cumprir seu Regimento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Freqüentar a escola regular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6"/>
        </w:rPr>
        <w:t>Cumprir com exatidão a jornada de trabalho de conforme segue: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</w:rPr>
        <w:t xml:space="preserve">Se o Aprendiz estudar a noite = máximo de </w:t>
      </w:r>
      <w:r>
        <w:rPr>
          <w:rFonts w:cs="Arial" w:ascii="Verdana" w:hAnsi="Verdana"/>
          <w:sz w:val="16"/>
          <w:u w:val="single"/>
        </w:rPr>
        <w:t>39 horas semanais</w:t>
      </w:r>
      <w:r>
        <w:rPr>
          <w:rFonts w:cs="Arial" w:ascii="Verdana" w:hAnsi="Verdana"/>
          <w:sz w:val="16"/>
        </w:rPr>
        <w:t>, distribuídas em atividades teóricas (3 horas semanais) e práticas (36 horas semanais);</w:t>
      </w:r>
    </w:p>
    <w:p>
      <w:pPr>
        <w:pStyle w:val="Normal"/>
        <w:ind w:left="54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</w:rPr>
        <w:t xml:space="preserve">Se o Aprendiz estudar durante o dia = máximo de </w:t>
      </w:r>
      <w:r>
        <w:rPr>
          <w:rFonts w:cs="Arial" w:ascii="Verdana" w:hAnsi="Verdana"/>
          <w:sz w:val="16"/>
          <w:u w:val="single"/>
        </w:rPr>
        <w:t>27 horas semanais</w:t>
      </w:r>
      <w:r>
        <w:rPr>
          <w:rFonts w:cs="Arial" w:ascii="Verdana" w:hAnsi="Verdana"/>
          <w:sz w:val="16"/>
        </w:rPr>
        <w:t>, distribuídas em atividades teóricas (3 horas semanais) e práticas (24 horas semanais);</w:t>
      </w:r>
    </w:p>
    <w:p>
      <w:pPr>
        <w:pStyle w:val="Normal"/>
        <w:ind w:left="54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presentar-se à empresa empregadora para prestar serviços em seu estabelecimento, nos dias e horários previamente ajustados, e durante os períodos de recesso escolar da entidade sem fins lucrativos Instituto Ação Cidadão, obedecendo sempre a jornada semanal estipulada no presente contrato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xibir à empresa, sempre que solicitado, documentação emitida pela Entidade Sem Fins Lucrativos Instituto Ação Cidadão que comprove sua freqüência às atividades teóricas e o resultado de seu aproveitamento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bedecer às normas e regulamentos vigentes na empresa empregadora nos períodos em que estiver prestando serviços à mesma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b/>
          <w:sz w:val="16"/>
        </w:rPr>
        <w:t>Parágrafo Único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É vedada a prorrogação e a compensação da jornada de trabalho, conforme art. 432 da CLT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</w:rPr>
        <w:t xml:space="preserve">Cláusula Quarta:  DAS OBRIGAÇÕES DA  ENTIDADE SEM FINS LUCRATIVOS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</w:rPr>
        <w:tab/>
        <w:tab/>
        <w:tab/>
        <w:tab/>
        <w:tab/>
        <w:tab/>
        <w:t xml:space="preserve">INSTITUTO AÇÃO CIDADÃO </w:t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laborar programa de aprendizagem garantindo a formação profissional da qualidade do adolescente matriculado em seus cursos, compreendendo atividades teóricas e práticas, metodicamente organizadas em tarefas de complexidade progressiva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nscrever os programas de aprendizagem no Conselho Municipal dos Direitos da Criança e do Adolescente – CMDCA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pict>
          <v:shape id="shape_0" stroked="f" o:allowincell="f" style="position:absolute;margin-left:-18pt;margin-top:19.4pt;width:440.95pt;height:197.2pt;mso-wrap-style:none;v-text-anchor:middle" type="_x0000_t172">
            <v:path textpathok="t"/>
            <v:textpath on="t" fitshape="t" string="MODELO" style="font-family:&quot;Algerian&quot;;font-size:12pt"/>
            <v:imagedata r:id="rId7" o:detectmouseclick="t"/>
            <v:stroke color="#3465a4" joinstyle="round" endcap="flat"/>
            <w10:wrap type="none"/>
          </v:shape>
        </w:pict>
      </w:r>
      <w:r>
        <w:rPr>
          <w:rFonts w:cs="Arial" w:ascii="Verdana" w:hAnsi="Verdana"/>
          <w:sz w:val="16"/>
        </w:rPr>
        <w:t>Acompanhar o desenvolvimento do programa de aprendizagem e manter mecanismos de controle da freqüência e aproveitamento dos aprendizes nas atividades teóricas e práticas, de forma a garantir que as atividades práticas estejam em conformidade com o programa de aprendizagem previamente traçado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companhar a freqüência do adolescente Aprendiz na escola formal e seu desempenho e adaptação no estabelecimento onde realizar a prática profissional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piciar um ambiente adequado ao desenvolvimento dos programas de aprendizagem, em conformidade com as regras do art.405 da CLT, e das Normas Regulamentadoras, aprovadas pela Portaria nº 3.214/78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onceder aos Aprendizes a certificação do aprendizado;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Tentar sanar junto as empresas as irregularidades trabalhistas decorrentes do contrato de aprendizagem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</w:rPr>
        <w:t>Cláusula Quinta: DO PRAZO</w:t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</w:rPr>
        <w:t>O presente contrato vigorará por até _______ (_____________) meses, a partir da data de sua assinatura, de acordo com a legislação aplicável durante a execução do curso profissionalizante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Verdana" w:hAnsi="Verdana"/>
          <w:b/>
          <w:sz w:val="16"/>
        </w:rPr>
        <w:t>Cláusula Sexta: DA DECLARAÇÃO DE MATRÍCULA</w:t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 Declaração de Matrícula contendo a duração da aprendizagem, o curso e a carga horária a qual estará submetido o Aprendiz é parte integrante deste contrato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</w:rPr>
        <w:t>Cláusula Sétima: DA RESCISÃO</w:t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 presente contrato será automaticamente rescindido quando for atingido seu termo fixado na Cláusula Quinta ou quando o adolescente completar 24 anos, prevalecendo o evento de primeira ocorrência ou ainda, na hipótese de desempenho insuficiente ou não adaptação do aprendiz; falta disciplinar grave; ausência injustificada à escola que implique em perda do ano letivo; a pedido do aprendiz, nos termos do artigo 433, § 2º da CLT, alterado pela lei 10.097/00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§ 1º - As Partes convencionam à adesão de cláusula assecuratória do direito recíproco de rescisão, antes de expirado o prazo deste contrato nos termos do Art. 481 da C.L.T 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oituva, xx de xxxxxxxxxx de _________.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10731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45pt" to="37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mpresa</w:t>
        <w:tab/>
        <w:tab/>
        <w:tab/>
        <w:tab/>
        <w:tab/>
        <w:tab/>
        <w:tab/>
        <w:t>Aprendiz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  <w:lang w:val="en-US" w:eastAsia="en-US"/>
        </w:rPr>
      </w:pPr>
      <w:r>
        <w:rPr>
          <w:rFonts w:cs="Arial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12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.7pt" to="373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ntidade Sem Fins Lucrativos</w:t>
        <w:tab/>
        <w:tab/>
        <w:tab/>
        <w:tab/>
        <w:t>Responsável Legal pelo Aprendiz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pplacetitle5">
    <w:name w:val="pp-place-title5"/>
    <w:basedOn w:val="Fontepargpadro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49:00Z</dcterms:created>
  <dc:creator>Cliente Preferencial</dc:creator>
  <dc:description/>
  <cp:keywords/>
  <dc:language>en-US</dc:language>
  <cp:lastModifiedBy>Abner</cp:lastModifiedBy>
  <cp:lastPrinted>2010-10-19T16:44:00Z</cp:lastPrinted>
  <dcterms:modified xsi:type="dcterms:W3CDTF">2012-12-28T12:33:00Z</dcterms:modified>
  <cp:revision>20</cp:revision>
  <dc:subject/>
  <dc:title>MODELO DE REQUERIMENTO    </dc:title>
</cp:coreProperties>
</file>